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jc w:val="center"/>
        <w:rPr/>
      </w:pPr>
      <w:r>
        <w:rPr>
          <w:szCs w:val="28"/>
        </w:rPr>
        <w:t>Приложение к письму</w:t>
      </w:r>
    </w:p>
    <w:p>
      <w:pPr>
        <w:pStyle w:val="TextBody"/>
        <w:ind w:firstLine="9180"/>
        <w:jc w:val="center"/>
        <w:rPr>
          <w:szCs w:val="28"/>
        </w:rPr>
      </w:pPr>
      <w:r>
        <w:rPr>
          <w:szCs w:val="28"/>
        </w:rPr>
        <w:t>министерства образования и науки</w:t>
      </w:r>
    </w:p>
    <w:p>
      <w:pPr>
        <w:pStyle w:val="TextBody"/>
        <w:ind w:firstLine="918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TextBody"/>
        <w:ind w:firstLine="9180"/>
        <w:jc w:val="center"/>
        <w:rPr>
          <w:szCs w:val="28"/>
        </w:rPr>
      </w:pPr>
      <w:r>
        <w:rPr>
          <w:szCs w:val="28"/>
        </w:rPr>
        <w:t>от 19.11.2009 № МО-16/2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государствен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министерством образования и науки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(или) подведомственными ему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2520"/>
        <w:gridCol w:w="4287"/>
        <w:gridCol w:w="2490"/>
        <w:gridCol w:w="2233"/>
        <w:gridCol w:w="18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регламентирующий предоставление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и подведомственные организации, предоставляющие государственную услуг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и государственной ус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firstLine="100"/>
              <w:jc w:val="center"/>
              <w:rPr/>
            </w:pPr>
            <w:r>
              <w:rPr/>
              <w:t>Возмездность предоставления государственной услу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, а также содержание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Ф, Гражданский кодекс РФ, Семейный кодекс РФ, Закон РФ «Об образовании» от 10.07.1992 №3266-1, Федеральный закон от 24.07.1998 № 124-ФЗ «Об основных гарантиях прав ребенка в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 постановление Правительства РФ от 12.09.2008 № 666 «Об утверждении Типового положения о дошкольном образовательном учреждении», постановление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 Правительства Самарской области от 09.02.2007 № 10 «Об утверждения порядка назначения и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; постановление Правительства РФ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 постановление Правительства РФ от 01.07.1995 № 676 «Об утверждении Типового положения об образовательном учреждении для детей-сирот и детей, оставшихся без попечения родителей»,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е образовательные учреждения Самарской области, реализующие основную общеобразовательную программу дошкольного образования, подведомственные министерству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, имеющие право на получение образования соответствующих уровня и направленности – воспитанники (как правило, дети в возрасте от 2,5 до 7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/>
            </w:pPr>
            <w:r>
              <w:rPr>
                <w:sz w:val="22"/>
                <w:szCs w:val="22"/>
              </w:rPr>
              <w:t>За плату в части содержания воспитан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 по основной общеобразовательной програм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Ф, Гражданский кодекс РФ, Семейный кодекс РФ, Закон РФ «Об образовании» от 10.07.1992 №3266-1, Федеральный закон от 24.07.1998 № 124-ФЗ «Об основных гарантиях прав ребенка в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 постановление Правительства РФ от 12.09.2008 № 666 «Об утверждении Типового положения о дошкольном образовательном учреждении», постановление Правительства РФ от 19.09.1997 № 1204 «Об утверждении Типового положения об  образовательном учреждении для детей дошкольного и младшего школьного возраста», постановление Правительства РФ от 19.03.2001 № 196 «Об утверждении Типового положения об общеобразовательном учреждении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униципальные образовательные учреждения, реализующие основную общеобразовательную программу дошкольного образования, соучредителем которых является министерство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, имеющие право на получение образования соответствующих уровня и направленности – воспитанники (дети в возрасте от 2 месяцев до 7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начального общего,</w:t>
            </w:r>
            <w:r>
              <w:rPr>
                <w:u w:val="single"/>
              </w:rPr>
              <w:t xml:space="preserve"> </w:t>
            </w:r>
            <w:r>
              <w:rPr/>
              <w:t>основного общего, среднего (полного) общего образования, а также содержание воспитанник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Гражданский кодекс РФ, Семейный кодекс РФ, Закон РФ «Об образовании» от 10.07.1992 №3266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енка в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 постановление Правительства РФ от 19.03.2001 № 196 «Об утверждении Типового положения об общеобразовательном учреждении», постановление Правительства РФ от 26.06.1995 № 612 «Об утверждении Типового положения об общеобразовательной школе-интернате»; постановление Правительства РФ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 постановление Правительства РФ от 01.07.1995 № 676 «Об утверждении Типового положения об образовательном учреждении для детей-сирот и детей, оставшихся без попечения родителей», Федеральный закон от 24.06.1999 № 120-ФЗ «Об основах профилактики безнадзорности и правонарушений несовершеннолетних», постановление Правительства РФ от 25.04.1995 № 420 «Об утверждении Типового положения о специальном учебно-воспитательном учреждении для детей и подростков с девиантным поведением», постановление Правительства РФ от 28.08.1997 № 1117 «Об утверждении Типового положения об  оздоровительном образовательном учреждении санаторного типа для детей, нуждающихся в длительном лечении», Постановление Правительства Российской Федерации от 18.07.2008 г.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, Постановление Правительства РФ от 14.02.2008 № 71 «Об утверждении Типового положения об образовательном учреждении высшего профессионального образования»,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е образовательные учреждения Самарской области, реализующие основную общеобразовательную программу общего образования и (или) обеспечивающие содержание воспитанников, подведомственные министерству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меющие право на получение образования соответствующих уровня и направленности – обучающиеся, воспитанники (как правило, дети в возрасте от 6,5 до 18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Ф, Гражданский кодекс РФ, Семейный кодекс РФ, Закон РФ «Об образовании» от 10.07.1992 №3266-1, Федеральный закон от 24.07.1998 № 124-ФЗ «Об основных гарантиях прав ребенка в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 постановление Правительства РФ от 19.03.2001 № 196 «Об утверждении Типового положения об общеобразовательном учреждении», постановление Правительства РФ от 03.11.1994 № 1237 «Об утверждении Типового положения о вечернем (сменном) общеобразовательном учреждении», приказ Министерства юстиции РФ и Министерства образования и науки РФ от 27.03.2006 № 61/70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ое вечернее (сменное) общеобразовательное учреждение Центр образования при исправительных учреждениях Самарской области; муниципальные образовательные учреждения, реализующие основные общеобразовательные программы общего образования, соучредителем которых является министерство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имеющие право на получение образования соответствующих уровня и направленности – обучающиеся (как правило: очная форма – дети в возрасте от 6,5 до 18 лет, очно-заочная форма – предельный возраст не ограничивается); лица, отбывающие наказание в виде лишения свободы в исправительных учреждениях – обучающие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пециализированной помощи детям, испытывающим трудности в обучении, социальной адаптации и развитии, и нуждающимся в психолого-педагогической и медико-социальной помощ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Ф, Гражданский кодекс РФ, Семейный кодекс РФ, Закон РФ «Об образовании» от 10.07.1992 №3266-1, Федеральный закон от 24.07.1998 №124-ФЗ «Об основных гарантиях прав ребенка в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 постановление Правительства РФ от 31.07.1998 № 867 «Об утверждении Типового положения об  образовательном учреждении для детей, нуждающихся в психолого-педагогической и медико-социальной помощи», постановление Правительства РФ от 12.09.2008 № 666 «Об утверждении Типового положения о дошкольном образовательном учреждении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е образовательные учреждения Самарской области для детей, нуждающихся в психолого-педагогической и медико-социальной помощи, подведомственные министерству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, имеющие проблемы в развитии, обучении, социальной адаптации и нуждающиеся в психолого-педагогической и медико-социальной помощ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едоставление дополнительного образ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кий кодекс РФ, Семейный кодекс РФ, Закон РФ «Об образовании» от 10.07.1992 №3266-1, 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РФ от 07.03.1995 № 233 «Об утверждении Типового положения об образовательном учреждении дополнительного образования детей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е образовательные учреждения дополнительного образования детей, подведомственные министерству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, имеющие право на получение образования соответствующих уровня и направленности – обучающиеся (дети в возрасте, как правило, от 6 до 18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разования по дополнительным образовательным программам дошкольного и (или) общего образ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кий кодекс РФ, Семейный кодекс РФ, Закон РФ «Об образовании» от 10.07.1992 №3266-1, 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РФ от 07.03.1995 № 233 «Об утверждении Типового положения об образовательном учреждении дополнительного образования детей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е образовательные учреждения Самарской области, реализующие дополнительные образовательные программы дошкольного и (или) общего образования, подведомственные министерству образования и науки Самарской области; муниципальные образовательные учреждения дополнительного образования детей, соучредителем которых является министерство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, имеющие право на получение образования соответствующих уровня и направленности – обучающиеся (дети в возрасте, как правило, от 6 до 18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начального профессионального образования, а также мер социальной поддержки обучающим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Гражданский кодекс Российской Федерации; Закон Российской Федерации «Об образовании» от 10.07.1992 № 3266-1;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 РФ от 07.02.1992 № 2300-1 «О защите прав потребителей»; Федеральный закон от 21.12.1996 г. № 159-ФЗ «О дополнительных гарантиях по социальной поддержке детей-сирот и детей, оставшихся без попечения родителей»; Постановление Правительства Российской Федерации от 14.07.2008 г. № 521 «Об утверждении Типового положения об образовательном учреждении начального профессионального образования»; Постановление Правительства Российской Федерации от 18.07.2008 г. № 543 «Об утверждении Типового положения об  образовательном учреждении среднего профессионального образования (среднем специальном учебном заведении)»; Приказ Министерства образования Российской Федерации от 16.07.99 № 86 «О введении в действие государственных образовательных стандартов начального профессионального образования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бразовательные учреждения Самарской области, реализующие образовательные программы начального профессионально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основное общее и (или) среднее (полное) общее образование, получающие образование данного уровня впервые (за исключением лиц из числа детей-сирот и детей, оставшихся без попечения родите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лату в части оплаты мест в общежитиях (за исключением лиц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среднего профессионального образования, а также мер социальной поддержки обучающим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оссийской Федерации; 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Российской Федерации «Об образовании» от 10.07.1992 № 3266-1;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 РФ от 07.02.1992 № 2300-1 «О защите прав потребителей»; Федеральный закон от 21.12.1996 г. № 159-ФЗ «О дополнительных гарантиях по социальной поддержке детей-сирот и детей, оставшихся без попечения родителей»; Постановление Правительства Российской Федерации от 18.07.2008 г.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; Приказ Министерства образования Российской Федерации от 16.05.2002 № 1799 «О введении в действие государственного образовательного стандарта среднего профессионального образования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бразовательные учреждения Самарской области, реализующие образовательные программы среднего профессион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autoSpaceDE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основное общее образование, среднее (полное) общее образование, начальное профессиональное образование либо высшее профессиональное образование, поступившие на места бюджетного финансирования на конкурсной основе для получения образования данного уровня вперв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лату в части оплаты мест в общежития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высшего и послевузовского профессионального образования, а также мер социальной поддержки обучающим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Гражданский кодекс Российской Федерации; Закон Российской Федерации «Об образовании» от 10.07.1992 № 3266-1;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 РФ от 22.08.1996 № 125-ФЗ «О высшем и послевузовском образовании»; Закон РФ от 07.02.1992 № 2300-1 «О защите прав потребителей»; Федеральный закон от 21.12.1996 г. № 159-ФЗ «О дополнительных гарантиях по социальной поддержке детей-сирот и детей, оставшихся без попечения родителей»; Постановление Правительства РФ от 14.02.2008 № 71 «Об утверждении Типового положения об образовательном учреждении высшего профессионального образования»; Приказ Министерства образования и науки Российской Федерации от 02.03.2000 № 686 «Об утверждении государственных образовательных стандартов высшего профессионального образования»; Приказ Министерства общего и профессионального образования Российской Федерации от 27.03.2998 №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бразовательные учреждения Самарской области, реализующие образовательные программы высшего и послевузовского профессион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реднее (полное) общее образование или среднее профессиональное образование, поступившие на места бюджетного финансирования на конкурсной основе для получения образования данного уровня впервые (в части получения высшего профессионального образования); лица, имеющие высшее профессиональное образование, поступившие на места бюджетного финансирования на конкурсной основе (в части получения послевузовского профессионального образова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рофессиональной подгото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оссийской Федерации; Гражданский кодекс Российской Федерации;</w:t>
            </w:r>
          </w:p>
          <w:p>
            <w:pPr>
              <w:pStyle w:val="Style19"/>
              <w:tabs>
                <w:tab w:val="clear" w:pos="708"/>
                <w:tab w:val="left" w:pos="48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Российской Федерации «Об образовании» от 10.07.1992 № 3266-1;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 РФ от 07.02.1992 № 2300-1 «О защите прав потребителей»; Федеральный закон от 21.12.1996 г. № 159-ФЗ «О дополнительных гарантиях по социальной поддержке детей-сирот и детей, оставшихся без попечения родителей»; Постановление Правительства Российской Федерации от 14.07.2008 г. № 521 «Об утверждении Типового положения об образовательном учреждении начального профессионального образования»; Постановление Правительства Российской Федерации от 18.07.2008 г.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; Приказ Министерства образования Российской Федерации от 16.07.99 № 86 «О введении в действие государственных образовательных стандартов начального профессионального образования»; Приказ Министерства образования Российской Федерации от 16.05.2002 № 1799 «О введении в действие государственного образовательного стандарта среднего профессионального образования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бразовательные учреждения Самарской области, реализующие образовательные программы профессиональной 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не имеющие основного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дополнительного профессионального образования (профессиональной переподготовки и повышения квалификаци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оссийской Федерации; Гражданский кодекс Российской Федерации; Закон Российской Федерации «Об образовании» от 10.07.1992 № 3266-1;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 РФ от 07.02.1992 № 2300-1 «О защите прав потребителей»;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tabs>
                <w:tab w:val="clear" w:pos="708"/>
                <w:tab w:val="left" w:pos="48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4.07.2008 г. № 521 «Об утверждении Типового положения об образовательном учреждении начального профессионального образования»; Постановление Правительства Российской Федерации от 18.07.2008 г. № 543 «Об утверждении Типового положения об  образовательном учреждении среднего профессионального образования (среднем специальном учебном заведении)»; Постановление Правительства РФ от 14.02.2008 № 71 «Об утверждении Типового положения об образовательном учреждении высшего профессионального образования»; Постановление Правительства РФ от 26.06.1995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бразовательные учреждения Самарской области, реализующие образовательные программы дополнительного профессионального образования, подведомственные министерству образования и науки Самарской области; муниципальные образовательные учреждения, реализующие образовательные программы дополнительного профессионального образования, соучредителем которых является министерство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государственных образовательных учреждений Самарской области и муниципальных образовательных учреждений, государственные служащие, высвобождаемые работники, незанятое население и безработные специали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образовательных учреждений Самарской области и муниципальных образовательных учрежден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итуция Российской Федерации; Гражданский кодекс Российской Федерации; Закон Российской Федерации «Об образовании» от 10.07.1992 № 3266-1; Закон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 РФ от 07.02.1992 № 2300-1 «О защите прав потребителей»; Постановление Правительства РФ от 26.06.1995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; иные нормативные правовые акты Российской Федерации, Самарской области в сфере предоставления государствен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и науки Самарской области, государственные образовательные учреждения дополнительного профессионального образования, подведомственные министерству образования и науки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образовательных учреждений Самарской области и муниципальных 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7:00Z</dcterms:created>
  <dc:creator>Катя</dc:creator>
  <dc:description/>
  <cp:keywords/>
  <dc:language>en-US</dc:language>
  <cp:lastModifiedBy>8-WORK</cp:lastModifiedBy>
  <cp:lastPrinted>2009-11-19T16:11:00Z</cp:lastPrinted>
  <dcterms:modified xsi:type="dcterms:W3CDTF">2010-10-19T11:10:00Z</dcterms:modified>
  <cp:revision>3</cp:revision>
  <dc:subject/>
  <dc:title>Руководителю</dc:title>
</cp:coreProperties>
</file>